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9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Е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сент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.08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Ч.М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Е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07.2019 г. в АПМО поступила жалоба Ч.М.В. в отношении адвоката П.Е.А., в которой заявитель сообщает, что 11.08.2018 г. она заключила соглашение с адвокатом и оплатила 50 000 рублей за участие адвоката в 10 судебных заседаниях по гражданскому делу, рассматриваемому Х судом МО. Однако, фактически было только 5 судебных заседаний, разницу в 25 000 рублей адвокат возвращать отказывается, на претензию заявителя не ответи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претензии, направленной заявителем адвокату 10.06.2019 г.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0.08.2018 г. (на представление интересов в суде первой инстанции, «составление апелляционной жалобы или возражения входит в оплату», 50 000 на 10 судебных заседани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омиссию от адвоката поступило сообщение: «Расчёт с Ч.М.В. произведён в полном объёме. Больничный лист закрыт 20.09.2019 г. Сегодня приступила к работ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сообщению приложена копия листка нетрудоспособ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омиссию от заявителя Ч.М.В. поступило заявление об отзыве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</w:t>
      </w:r>
      <w:r>
        <w:rPr>
          <w:szCs w:val="24"/>
        </w:rPr>
        <w:t xml:space="preserve"> и заявитель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Ч.М.В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П.Е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Ч.М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П.Е.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П.Е.А. вследствие отзыва доверителем Ч.М.В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7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2T09:24:00Z</dcterms:modified>
  <cp:revision>8</cp:revision>
  <dc:subject/>
  <dc:title>ЗАКЛЮЧЕНИЕ  КВАЛИФИКАЦИОННОЙ КОМИССИИ</dc:title>
</cp:coreProperties>
</file>